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费用明细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、外交部《因公临时出国经费管理办法》文件规定，团组个人经费预算明细如下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23"/>
        <w:gridCol w:w="4680"/>
      </w:tblGrid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际旅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500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173.6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伙食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33.35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杂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637.05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425.28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0269.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汇率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</cp:lastModifiedBy>
  <dcterms:modified xsi:type="dcterms:W3CDTF">2019-11-14T0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