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学术讲座安排</w:t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8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409"/>
        <w:gridCol w:w="3597"/>
        <w:gridCol w:w="1278"/>
      </w:tblGrid>
      <w:tr>
        <w:trPr>
          <w:trHeight w:val="8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 座 主 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讲 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戏曲电视节目研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坤（编导系教师，博士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-20:3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基础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洛克时期的音乐——维瓦尔第的四季以及巴赫的音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丽娟（编导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乌镇互联网大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兆将（传媒管理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融媒体环境下播音主持的发展路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笑艾（播音主持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字之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彤（艺术设计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感知摄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建荣（制作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大学英语四级考试的应试技巧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虹（基础部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饰风格与搭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世亮（艺术设计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浅论儒家思想对传统文化的影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牟琳琪（基础部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旧灿烂的俄罗斯电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焰（制作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电影：现状及发展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玉峰（制作系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健身，打造人生第一财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露（公共体育部副教授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术讲座将于每周一至周四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定期举行，地点在基础教学楼</w:t>
      </w:r>
      <w:r>
        <w:rPr>
          <w:rFonts w:eastAsia="仿宋_GB2312" w:ascii="仿宋_GB2312" w:hAnsi="仿宋_GB2312"/>
          <w:sz w:val="32"/>
          <w:szCs w:val="32"/>
        </w:rPr>
        <w:t>B107</w:t>
      </w:r>
      <w:r>
        <w:rPr>
          <w:rFonts w:ascii="仿宋_GB2312" w:hAnsi="仿宋_GB2312" w:eastAsia="仿宋_GB2312"/>
          <w:sz w:val="32"/>
          <w:szCs w:val="32"/>
        </w:rPr>
        <w:t>教室，欢迎广大学生积极参与。</w:t>
      </w:r>
    </w:p>
    <w:p>
      <w:pPr>
        <w:pStyle w:val="Normal"/>
        <w:snapToGrid w:val="false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4:00Z</dcterms:created>
  <dc:creator>User</dc:creator>
  <dc:description/>
  <cp:keywords/>
  <dc:language>en-US</dc:language>
  <cp:lastModifiedBy>User</cp:lastModifiedBy>
  <cp:lastPrinted>2014-11-28T15:45:00Z</cp:lastPrinted>
  <dcterms:modified xsi:type="dcterms:W3CDTF">2014-11-28T07:45:00Z</dcterms:modified>
  <cp:revision>75</cp:revision>
  <dc:subject/>
  <dc:title/>
</cp:coreProperties>
</file>