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赴北京上海招聘全国重点院校人才计划表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18"/>
        <w:gridCol w:w="2227"/>
        <w:gridCol w:w="2175"/>
        <w:gridCol w:w="167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其他要求</w:t>
            </w:r>
          </w:p>
        </w:tc>
      </w:tr>
      <w:tr>
        <w:trPr>
          <w:trHeight w:val="11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闻传播学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新闻与传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戏剧与影视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与舞蹈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学与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商管理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言文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技术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7" w:right="1247" w:gutter="0" w:header="0" w:top="127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3:00Z</dcterms:created>
  <dc:creator>w7</dc:creator>
  <dc:description/>
  <dc:language>en-US</dc:language>
  <cp:lastModifiedBy>Administrator</cp:lastModifiedBy>
  <cp:lastPrinted>2017-05-19T10:31:00Z</cp:lastPrinted>
  <dcterms:modified xsi:type="dcterms:W3CDTF">2017-05-19T03:10:30Z</dcterms:modified>
  <cp:revision>32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