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传媒学院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公开招聘工作人员报名登记表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应聘         岗位                    专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76"/>
        <w:gridCol w:w="275"/>
        <w:gridCol w:w="513"/>
        <w:gridCol w:w="1001"/>
        <w:gridCol w:w="751"/>
        <w:gridCol w:w="615"/>
        <w:gridCol w:w="661"/>
        <w:gridCol w:w="1378"/>
        <w:gridCol w:w="1735"/>
      </w:tblGrid>
      <w:tr>
        <w:trPr>
          <w:trHeight w:val="52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必须粘贴电子照片否则取消应聘资格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及邮编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确保联系畅通）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557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所学专业及毕业时间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所学专业及毕业时间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毕业起）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本表所填内容真实有效，否则一切后果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字：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需上传照片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应聘人弄虚作假或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不能按期毕业并获得学历学位证书，不予聘用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表格中每项栏目不能空格，没有的填写“无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1:00Z</dcterms:created>
  <dc:creator>组织人事处长</dc:creator>
  <dc:description/>
  <cp:keywords/>
  <dc:language>en-US</dc:language>
  <cp:lastModifiedBy>组织人事处长</cp:lastModifiedBy>
  <dcterms:modified xsi:type="dcterms:W3CDTF">2014-06-10T02:12:00Z</dcterms:modified>
  <cp:revision>2</cp:revision>
  <dc:subject/>
  <dc:title/>
</cp:coreProperties>
</file>