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0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0"/>
        </w:rPr>
        <w:t>年学院“五四”评比表彰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83"/>
        <w:gridCol w:w="851"/>
        <w:gridCol w:w="28"/>
        <w:gridCol w:w="113"/>
        <w:gridCol w:w="139"/>
        <w:gridCol w:w="287"/>
        <w:gridCol w:w="141"/>
        <w:gridCol w:w="426"/>
        <w:gridCol w:w="231"/>
        <w:gridCol w:w="52"/>
        <w:gridCol w:w="142"/>
        <w:gridCol w:w="142"/>
        <w:gridCol w:w="425"/>
        <w:gridCol w:w="283"/>
        <w:gridCol w:w="284"/>
        <w:gridCol w:w="28"/>
        <w:gridCol w:w="141"/>
        <w:gridCol w:w="540"/>
        <w:gridCol w:w="283"/>
        <w:gridCol w:w="63"/>
        <w:gridCol w:w="221"/>
        <w:gridCol w:w="1559"/>
      </w:tblGrid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一、“五四”红旗团委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导系分团委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“五四”特色团委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系分团委   录音系分团委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三、五四红旗团支部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影广班团支部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策班团支部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作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影视摄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班团支部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导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本班团支部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导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声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四、“五四”特色团支部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作系：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字媒体与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111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影视摄影与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影视摄影与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11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视节目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设计系：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二班团支部</w:t>
            </w:r>
          </w:p>
        </w:tc>
        <w:tc>
          <w:tcPr>
            <w:tcW w:w="2834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一班团支部</w:t>
            </w:r>
          </w:p>
        </w:tc>
        <w:tc>
          <w:tcPr>
            <w:tcW w:w="266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策班团支部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二班团支部</w:t>
            </w:r>
          </w:p>
        </w:tc>
        <w:tc>
          <w:tcPr>
            <w:tcW w:w="2834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妆一班团支部</w:t>
            </w:r>
          </w:p>
        </w:tc>
        <w:tc>
          <w:tcPr>
            <w:tcW w:w="266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四班团支部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舞美二班团支部</w:t>
            </w:r>
          </w:p>
        </w:tc>
        <w:tc>
          <w:tcPr>
            <w:tcW w:w="550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系：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六班团支部</w:t>
            </w:r>
          </w:p>
        </w:tc>
        <w:tc>
          <w:tcPr>
            <w:tcW w:w="550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导系：</w:t>
            </w:r>
          </w:p>
        </w:tc>
        <w:tc>
          <w:tcPr>
            <w:tcW w:w="550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269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280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269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戏文班团支部</w:t>
            </w:r>
          </w:p>
        </w:tc>
        <w:tc>
          <w:tcPr>
            <w:tcW w:w="280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系：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5500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系：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一班团支部</w:t>
            </w:r>
          </w:p>
        </w:tc>
        <w:tc>
          <w:tcPr>
            <w:tcW w:w="5500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四班团支部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音系：</w:t>
            </w:r>
          </w:p>
        </w:tc>
      </w:tr>
      <w:tr>
        <w:trPr>
          <w:trHeight w:val="510" w:hRule="atLeast"/>
        </w:trPr>
        <w:tc>
          <w:tcPr>
            <w:tcW w:w="364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影视声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5248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五、十佳模范共青团干部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帅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级）        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张庆禹    </w:t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董怡梦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高昕晨</w:t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鹏飞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崔泽源</w:t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嘉祺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永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邹  源</w:t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模范共青团干部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马艾雯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森宇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孙浩华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关玉洋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梓源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兰兰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贾沛瑶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崇钰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丁  鑫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胡志娥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佶利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郭永霞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崔航通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安  洋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董子杨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柏福鑫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冯倩童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梁  志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孙首元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仝  凡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武凯萱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  娜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晓霞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高  雅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史武登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雷  蕾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杨昭君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高  旭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鑫蕊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肖颖琪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鹏宇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宋显伟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来鑫源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郭俊琛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石晓鹏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昝  煜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伦佳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藏延旭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晋茹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董  娜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牛艳荣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晓婷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  猛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正喻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婧瑶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宋远恒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唐子欣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冠东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胡峪谷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刘聪聪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杜  婷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肖佳嘉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徐若寒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田浩男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新达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蒲力铭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文君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诗韵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琪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欣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雅琪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莎莎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雁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思源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艺伟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世强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宏伟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娇娇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斐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曲冠宇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志宏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凯文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苗露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利娟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博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威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欣妍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七、十佳模范共青团员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曹秋燕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韩志芳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  杰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  苗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海忠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宋珊珊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倩楠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梁  越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闫  佳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  君</w:t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八、模范共青团员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冰清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王宇星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施晓曼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张斯浩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侯田顺美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陈梦杰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程雪格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程雪格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顾袁园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牛一凡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宋韦俞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宋珍燕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师小珂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常兴达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杨建伟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白  柳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睿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  豪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殷佳佳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月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攸  佳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薛娜娜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  薇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胡栩铭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邓  琪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旺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关  简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珊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霞美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林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新岩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谭  鹤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粟文韬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凯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葛茜文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杨  敏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晓妮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焦博文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变芳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  鑫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宫  晨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王  佳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于思源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乔心舒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刘思亨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呼  柯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加琪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唯卓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孙佳韵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博荣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张宇航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卫艳菲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赵梦沛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梁  艳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李卓璐</w:t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韩昕宁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尹梦洁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九、五四杰出青年教师团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设计广告学专业创意策划教研室</w:t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、五四青年教师团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管理系文化产业管理团队</w:t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主持系主持教研室</w:t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管理系创新创业教学团队</w:t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管理系传媒工程团队</w:t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作系“润物无声”辅导员团队</w:t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一、五四杰出青年学生团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电视台</w:t>
            </w:r>
          </w:p>
        </w:tc>
        <w:tc>
          <w:tcPr>
            <w:tcW w:w="2693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朗艺团</w:t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116" w:leader="none"/>
              </w:tabs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舞蹈团</w:t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之声校园广播台</w:t>
            </w:r>
          </w:p>
        </w:tc>
        <w:tc>
          <w:tcPr>
            <w:tcW w:w="2693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会网络部</w:t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音系现代音乐乐团</w:t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校报社记者团</w:t>
            </w:r>
          </w:p>
        </w:tc>
        <w:tc>
          <w:tcPr>
            <w:tcW w:w="2693" w:type="dxa"/>
            <w:gridSpan w:val="1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新媒体中心</w:t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足球队</w:t>
            </w:r>
          </w:p>
        </w:tc>
      </w:tr>
      <w:tr>
        <w:trPr/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“筑梦”大学生创业团队</w:t>
            </w:r>
          </w:p>
        </w:tc>
      </w:tr>
      <w:tr>
        <w:trPr/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二、五四青年学生团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爱发声”志愿服务团队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兼创作团队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#A5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策划班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#A4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A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A2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戏文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A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#A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3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3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B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2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2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2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班委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#B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主持系悟空配音工作室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主持系全媒体工作室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主持系柒圆戏剧社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主持系主持工作室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网络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#A5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#A2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管理系新媒体团队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#B6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#B6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B6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#B6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媒管理系“山传之星”团队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媒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“我要我能行”团队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辩论队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音系互联网声音服务实训平台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礼仪队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民乐团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团委新媒体中心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学生会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学生会体育部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十八度灰自行车协会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联盟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业社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墨书法社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梵韵瑜伽协会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摄影协会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完成动漫社</w:t>
            </w:r>
          </w:p>
        </w:tc>
      </w:tr>
      <w:tr>
        <w:trPr/>
        <w:tc>
          <w:tcPr>
            <w:tcW w:w="45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美操社</w:t>
            </w:r>
          </w:p>
        </w:tc>
        <w:tc>
          <w:tcPr>
            <w:tcW w:w="4394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三、五四杰出青年学生干部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峥辰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世雄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曦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  冰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珅</w:t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竟蓉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官泽敏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晨愉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广昊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璟</w:t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十四、五四青年学生干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婷婷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庆波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  菁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萌萌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新友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洁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振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凯林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健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璇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瑢珮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志鹏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亮亮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  朝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欢欢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泓远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丽春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良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魁杰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世杰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簿子锐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世伟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丹妮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凯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井荣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扬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郎  争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鑫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俊淋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官泽敏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宏伟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婧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  雪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璇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继冲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一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力文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鹏达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  凡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芯雨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添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宇飞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馨元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伟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雅超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庆玲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  源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想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鑫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子鸿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慧慧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若晨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一丹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芦盈宇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穆绍曦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安琦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  琼</w:t>
            </w:r>
          </w:p>
        </w:tc>
        <w:tc>
          <w:tcPr>
            <w:tcW w:w="16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云航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五、五四杰出青年学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婧瑶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洪哲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景阳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  屹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级）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一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泽鹏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诗宇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如国</w:t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六、五四青年学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淑钦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琰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关琳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  冰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尔阔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明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文祥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云路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豪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  萌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钰泽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旭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帆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东儒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晨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乞卫桦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世杰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裴维德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春晓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航达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煜霆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立人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  博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  雪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  静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景  哲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菲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维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檬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彤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敬为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书渊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  洋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紫荔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硕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卫扬帆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  娅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润杰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搏文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庆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宇涵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小军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晋瑶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彬彬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一凡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荟如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志远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媛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炜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  华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红红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韦雨生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艳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巧航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日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莹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建花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  昊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宇琪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彦彬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璐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振宇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明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佶利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然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楠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琳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晓彤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迪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鹏宇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佳玉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简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茜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芷卉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胜凯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嘉妮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智超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  榕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甜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思文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樊柄显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晋颖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颖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娇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  璐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潇楠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双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龙洁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杰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越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超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七、五四杰出青年教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建国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晓军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隋津云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江鹏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毛当周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翔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鹏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  诚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奇芳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何</w:t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4"/>
            <w:tcBorders/>
            <w:vAlign w:val="bottom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十八、五四青年教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怡帆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  娟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薇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穆思睿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  月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臻宇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潇艺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东锋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建秀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克萌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26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建中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博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欣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  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8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