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届毕业生就业招聘洽谈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用人单位征求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9"/>
      </w:tblGrid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我院毕业生的评价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我院人才培养工作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学院毕业生就业指导中心 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1:00Z</dcterms:created>
  <dc:creator>xsc</dc:creator>
  <dc:description/>
  <cp:keywords/>
  <dc:language>en-US</dc:language>
  <cp:lastModifiedBy>user</cp:lastModifiedBy>
  <cp:lastPrinted>2013-12-09T14:43:00Z</cp:lastPrinted>
  <dcterms:modified xsi:type="dcterms:W3CDTF">2015-11-03T06:13:00Z</dcterms:modified>
  <cp:revision>8</cp:revision>
  <dc:subject/>
  <dc:title>学院人才培养工作征求意见表</dc:title>
</cp:coreProperties>
</file>