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 xml:space="preserve">1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272405" cy="740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5:07Z</dcterms:created>
  <dc:creator>ONION</dc:creator>
  <dc:description/>
  <dc:language>en-US</dc:language>
  <cp:lastModifiedBy>ONION</cp:lastModifiedBy>
  <dcterms:modified xsi:type="dcterms:W3CDTF">2013-10-22T08:50:30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