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传媒学院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公开招聘工作人员</w:t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440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山西传媒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工作人员工作方案》，清楚并理解其内容。在此我郑重承诺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严格遵守山西传媒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工作人员工作的有关政策，遵守考试纪律，服从考试安排，不舞弊或协助他人舞弊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真实、准确、完整、有效地提供本人信息、证明资料、证件等相关材料；不弄虚作假，不伪造、不变造、不使用假证明、假照片、假证书等假材料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未领取毕业证、学位证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毕业生郑重承诺，本人所发毕业证、学位证与所开具证明专业一致，属于我校公布对应学科专业。若不一致，自愿放弃本岗位聘用资格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如被确定为聘用对象，本人在规定的时间内提供未就业相关证明材料（就业协议书、就业推荐表等），否则取消聘用资格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440"/>
        <w:ind w:firstLine="2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人身份证号码： </w:t>
      </w:r>
    </w:p>
    <w:p>
      <w:pPr>
        <w:pStyle w:val="Normal"/>
        <w:snapToGrid w:val="false"/>
        <w:spacing w:lineRule="exact" w:line="440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人本人签名：                             </w:t>
      </w:r>
    </w:p>
    <w:p>
      <w:pPr>
        <w:pStyle w:val="Normal"/>
        <w:snapToGrid w:val="false"/>
        <w:spacing w:lineRule="exact" w:line="440"/>
        <w:ind w:firstLine="5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承诺书自行下载、本人签字后现场报名时交签字原件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5:10Z</dcterms:created>
  <dc:creator>Administrator</dc:creator>
  <dc:description/>
  <dc:language>en-US</dc:language>
  <cp:lastModifiedBy>Administrator</cp:lastModifiedBy>
  <dcterms:modified xsi:type="dcterms:W3CDTF">2015-06-15T09:05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