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555"/>
        <w:gridCol w:w="1050"/>
        <w:gridCol w:w="465"/>
        <w:gridCol w:w="2190"/>
        <w:gridCol w:w="2190"/>
        <w:gridCol w:w="2445"/>
      </w:tblGrid>
      <w:tr>
        <w:trPr>
          <w:trHeight w:val="375" w:hRule="atLeast"/>
        </w:trPr>
        <w:tc>
          <w:tcPr>
            <w:tcW w:w="10020" w:type="dxa"/>
            <w:gridSpan w:val="7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山西传媒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招聘计划</w:t>
            </w:r>
          </w:p>
        </w:tc>
      </w:tr>
      <w:tr>
        <w:trPr>
          <w:trHeight w:val="2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费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类型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招聘计划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传媒学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电视艺术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（摄影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、微电子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艺术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软件与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与通信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学、新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2"/>
                <w:u w:val="no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档案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、情报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导员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演（舞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演（影视、戏剧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或财务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摄影、摄像、广播电视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、电视照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播音与主持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导员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基层项目专门岗位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学、新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基层项目专门岗位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基层项目专门岗位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岗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侦类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基层项目专门岗位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7:43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