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学院经费收支预算编制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各系部、各处室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学院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已经成功转为普通本科高等院校，在今后三年内，将付出较多精力与财力在本科建制方面，据财政部、省财政厅、省教育厅“关于编制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部门预算要求”的文件，结合本院实际情况，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我院将从严控制各项经费支出，坚持“量入为出”原则，严格按照预算文件执行，超出预算的支出将严格控制，从严审批，以保障在有限经费的情况下，学院本科建制的顺利进行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学院内部预算坚持积极稳妥、统筹兼顾、突出重点、勤俭节约的原则；坚持从紧安排预算，坚决制止铺张浪费，严格控制一般性支出的增长；严格控制三公经费，坚持只减不增原则；严格控制出差观光游历，加大师资培训，提倡教学骨干出国交流学习；严格控制会务费支出，凡与会务有关项目，从严审批，相关文件资料，保证完整无缺失；在保障原有科研创作奖励的前提下，加大科研项目支出，鼓励教职工科研创作，鼓励多方面、多渠道申报科研经费，吸引更多外部科研经费拨款；鼓励各教学系加大创新力度，进行更多的教学业务项目的尝试，学院将加大教学业务经费的投入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具体编制要求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细化支出预算编制，依照以往年度部门具体支出情况，将部门的支出进行清理整合分类。所有支出分一般公用经费和业务费两大类编制，一般公用经费包括日常零星的办公费、交通费、差旅费、招待费、耗材费、水电暖、物业费、日常维修维护等，其余支出全部按照项目细分列入业务费中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业务费要详细列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具体工作内容和实施项目，分日常项目和新增项目两大类编制，日常项目是指以往年度都发生、以后年度也会继续维持的项目，新增项目是指今年部门将会执行、或希望学院支持的项目，各项目支出应严格控制预算金额，时间安排应大致确定，财务处需根据项目执行时间来安排每月的财政额度申请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日常项目预算金额与往年相比应在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上下浮动，超出的，按照新增项目编制，各部门要按照项目的轻重缓急对本部门所报新增项目进行排序，学院将根据项目申请理由和内容的完整性和可执行程度，在学院财力范围之内，优先安排重点项目、急需项目和可行的项目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报格式要求统一填列附表，预算材料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上报至计划财务处，包括纸质材料和电子材料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电子材料发送至</w:t>
        </w:r>
        <w:r>
          <w:rPr>
            <w:rStyle w:val="InternetLink"/>
            <w:color w:val="000000"/>
            <w:sz w:val="28"/>
            <w:szCs w:val="28"/>
          </w:rPr>
          <w:t>35622686@qq.com</w:t>
        </w:r>
      </w:hyperlink>
      <w:r>
        <w:rPr>
          <w:sz w:val="28"/>
          <w:szCs w:val="28"/>
        </w:rPr>
        <w:t>。年初预算通过的项目，在执行过程中，不需要再填写请示报告，需要提前汇款或借款的，直接至财务处填写汇款单或借款单，财务处领导审批后即可办理。一个月之内完成的项目，在完成后半月内至财务处一次性报账，时间较长的项目可分批报账，报账时需院领导签字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学设备、办公设备、图书资料的采购由制作中心、总务处、图书馆统一安排。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请各部门领导认真安排本部门的预算列支，由学院领导对学院经费统筹规划、统一安排，根据“以收定支、不列赤字”原则，所有在预算中未安排的支出，将根据学院是否有财政追加拨款来安排，超出预算安排的支出不能在本年度内执行。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传媒学院计财处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448;&#26009;&#21457;&#36865;&#33267;356226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8:00Z</dcterms:created>
  <dc:creator>jym</dc:creator>
  <dc:description/>
  <cp:keywords/>
  <dc:language>en-US</dc:language>
  <cp:lastModifiedBy>User</cp:lastModifiedBy>
  <cp:lastPrinted>2014-02-24T11:58:00Z</cp:lastPrinted>
  <dcterms:modified xsi:type="dcterms:W3CDTF">2014-02-24T07:20:00Z</dcterms:modified>
  <cp:revision>3</cp:revision>
  <dc:subject/>
  <dc:title/>
</cp:coreProperties>
</file>