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入围作品公示</w:t>
      </w:r>
      <w:r>
        <w:rPr>
          <w:rFonts w:ascii="黑体" w:hAnsi="黑体" w:cs="黑体" w:eastAsia="黑体"/>
          <w:sz w:val="36"/>
          <w:szCs w:val="36"/>
          <w:lang w:eastAsia="zh-CN"/>
        </w:rPr>
        <w:t>名单</w:t>
      </w:r>
    </w:p>
    <w:p>
      <w:pPr>
        <w:pStyle w:val="Normal"/>
        <w:spacing w:lineRule="exact" w:line="50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（排名不分先后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9829800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515100" cy="659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829800" cy="967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658850" cy="1371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734425" cy="846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601700" cy="1348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134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258800" cy="1377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137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373100" cy="1263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0" cy="1263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687300" cy="128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128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105900" cy="895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35"/>
        <w:jc w:val="center"/>
        <w:textAlignment w:val="auto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5:23Z</dcterms:created>
  <dc:creator>K28</dc:creator>
  <dc:description/>
  <dc:language>en-US</dc:language>
  <cp:lastModifiedBy/>
  <dcterms:modified xsi:type="dcterms:W3CDTF">2013-06-17T12:10:37Z</dcterms:modified>
  <cp:revision>0</cp:revision>
  <dc:subject/>
  <dc:title>          山西传媒学院首届毕业生毕业典礼隆重举行_x000b_    6月5日上午，山西传媒学院首届毕业生——2013届学生的毕业典礼在国旗广场隆重举行。学院领导及各部门主要负责人出席，全体2013届毕业生及辅导员参加。副院长武升平主持本次毕业典礼。_x000b_    大会宣读2013届毕业生毕业和结业情况、《关于表彰2013届学院优秀毕业生的决定》、荣获《学院2013届毕业生毕业答辩优秀作品、优秀论文、综合优秀情况》。教师代表、毕业生代表、在校生代表分别上台发言。在郝本廉院长的讲话中，首先对毕业生圆满完成学业表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