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助学贷款还款说明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同学您好，你的助学贷款已经逾期，如不能按时还款，您的违约记录将会被记录到中国人民银行征信系统，届时将会影响您将来的诚信记录，买车、买房、出国等都将会因此而受到影响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作为山西传媒学院的优秀校友，为了维护您和学院的信誉，学生资助管理中心提醒您，请依照以下步骤认真核对您的信息，按照助学贷款合同约定，尽快偿还逾期本息，保持您的合同状态及信用记录正常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登陆国家开发银行助学贷款学生在线服务系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陆“国家开发银行助学贷款学生在线服务系统”，网址为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sls.cdb.com.cn/</w:t>
        </w:r>
      </w:hyperlink>
      <w:r>
        <w:rPr>
          <w:rFonts w:ascii="宋体;SimSun" w:hAnsi="宋体;SimSun" w:cs="宋体;SimSun"/>
          <w:szCs w:val="21"/>
        </w:rPr>
        <w:t>，然后选择贷款类型“高校助学贷款”，首次登陆请选择“使用身份证登陆”。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5230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083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右侧“身份证登陆”后，再选择右侧“省、市、高校”（注：此处填写就读高校所在省和市，而不是学生本人户籍所在省、市），然后填写身份证号、密码（默认为八位生日，例如“</w:t>
      </w:r>
      <w:r>
        <w:rPr>
          <w:rFonts w:cs="宋体;SimSun" w:ascii="宋体;SimSun" w:hAnsi="宋体;SimSun"/>
          <w:szCs w:val="21"/>
        </w:rPr>
        <w:t>19850818”</w:t>
      </w:r>
      <w:r>
        <w:rPr>
          <w:rFonts w:ascii="宋体;SimSun" w:hAnsi="宋体;SimSun" w:cs="宋体;SimSun"/>
          <w:szCs w:val="21"/>
        </w:rPr>
        <w:t>）和验证码，点击登录。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793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4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查看支付宝还款账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后，在页面左侧，点击“还款账户变更”，即可看到开发银行为您在支付宝建立的还款账户（格式如：</w:t>
      </w:r>
      <w:r>
        <w:rPr>
          <w:rFonts w:cs="宋体;SimSun" w:ascii="宋体;SimSun" w:hAnsi="宋体;SimSun"/>
          <w:szCs w:val="21"/>
        </w:rPr>
        <w:t>130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3b001f.cdb@sina.cn</w:t>
      </w:r>
      <w:r>
        <w:rPr>
          <w:rFonts w:ascii="宋体;SimSun" w:hAnsi="宋体;SimSun" w:cs="宋体;SimSun"/>
          <w:szCs w:val="21"/>
        </w:rPr>
        <w:t>），使用此账户登录到支付宝网站，将还款金额充值到此账户，系统每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即会自动扣款，完成还款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4120" cy="296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96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如您打算提前偿还贷款本金，请按以下步骤操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前还款需在每年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月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为系统结息时间）可以进行助学贷款提前还款申请，申请时限为当月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日（含）。首先登陆“国家开发银行助学贷款学生在线服务系统”，网址为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s://sls.cdb.com.cn/</w:t>
        </w:r>
      </w:hyperlink>
      <w:r>
        <w:rPr>
          <w:rFonts w:ascii="宋体;SimSun" w:hAnsi="宋体;SimSun" w:cs="宋体;SimSun"/>
          <w:szCs w:val="21"/>
        </w:rPr>
        <w:t>，点击左侧“提前还款申请”。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9040" cy="295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95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然后点击下面的“新增”。弹出“提前还款申请”对话框。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9040" cy="363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634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然后在“选择合同”选项中选择贷款合同记录，还款日期、应还本金、利息将自动计算出来，“应付合计”为学生本次需要还款的合计数。点击“确定”，系统将保存提前还款申请信息。如想删除本次提前还款申请，请选择该条记录，然后点击下方的“删除”，则可删除此条提前还款申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在“在线服务系统”中看到提前还款申请审核通过后，须在申请当月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日（含）内将应还合计金额存至自己支付宝账户中。</w:t>
      </w:r>
      <w:r>
        <w:rPr>
          <w:rFonts w:ascii="宋体;SimSun" w:hAnsi="宋体;SimSun" w:cs="宋体;SimSun"/>
          <w:b/>
          <w:szCs w:val="21"/>
        </w:rPr>
        <w:t>注：如支付宝中余额少于本次提前还款应还合计金额，将无法扣款，本次提前还款失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月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晚，高校助学贷款系统将自动进行结息工作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，完成扣款工作，提前还款结束，学生可以登录系统在“贷款及应还款查询”栏目下查询还款结果并打印“结清凭证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四、偿还到期本金及逾期利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本金今年已经到期，请尽快将本金及利息存入支付宝账户，保证按时还款；如您的本金还未到期，请先把您往年所欠的逾期利息存入支付宝账户，具体金额可以在学生在“国家开发银行助学贷款学生在线服务系统”查询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五、按时还息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您的助学贷款今年的利息请按时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把利息存入支付宝账户，具体金额可以在学生在“国家开发银行助学贷款学生在线服务系统”查询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六、其他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有疑问请咨询学院资助中心，咨询电话：</w:t>
      </w:r>
      <w:r>
        <w:rPr>
          <w:rFonts w:cs="宋体;SimSun" w:ascii="宋体;SimSun" w:hAnsi="宋体;SimSun"/>
          <w:szCs w:val="21"/>
        </w:rPr>
        <w:t>0351-277216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934571398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您的配合，祝您工作顺利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left="5580" w:hanging="0"/>
        <w:rPr/>
      </w:pPr>
      <w:r>
        <w:rPr>
          <w:rFonts w:ascii="宋体;SimSun" w:hAnsi="宋体;SimSun" w:cs="宋体;SimSun"/>
          <w:szCs w:val="21"/>
        </w:rPr>
        <w:t>山西传媒学院学生资助管理中心</w:t>
      </w:r>
    </w:p>
    <w:p>
      <w:pPr>
        <w:pStyle w:val="Normal"/>
        <w:spacing w:lineRule="auto" w:line="300"/>
        <w:ind w:left="5580" w:firstLine="315"/>
        <w:rPr/>
      </w:pPr>
      <w:r>
        <w:rPr>
          <w:rFonts w:ascii="宋体;SimSun" w:hAnsi="宋体;SimSun" w:cs="宋体;SimSun"/>
          <w:szCs w:val="21"/>
        </w:rPr>
        <w:t>二〇一五年二月七日</w:t>
      </w:r>
    </w:p>
    <w:sectPr>
      <w:footerReference w:type="default" r:id="rId9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sls.cdb.com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9:00Z</dcterms:created>
  <dc:creator>User</dc:creator>
  <dc:description/>
  <cp:keywords/>
  <dc:language>en-US</dc:language>
  <cp:lastModifiedBy>Microsoft</cp:lastModifiedBy>
  <dcterms:modified xsi:type="dcterms:W3CDTF">2015-02-04T07:29:00Z</dcterms:modified>
  <cp:revision>5</cp:revision>
  <dc:subject/>
  <dc:title>关于催还助学贷款本息的通知</dc:title>
</cp:coreProperties>
</file>